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8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 от 18.01.2023 г., Акта проверки соответствия кандидата в члены Ассоциации от «18» янва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ТОРГОБЛПРОМ-НН» (ИНН 526047229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ТОРГОБЛПРОМ-НН» (ИНН 526047229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ТОРГОБЛПРОМ-НН» (ИНН 5260472290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2672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7:00Z</dcterms:created>
  <dc:creator>Белова Юля</dc:creator>
  <dc:description/>
  <dc:language>en-US</dc:language>
  <cp:lastModifiedBy>Тютинов Андрей</cp:lastModifiedBy>
  <cp:lastPrinted>2022-12-01T10:50:00Z</cp:lastPrinted>
  <dcterms:modified xsi:type="dcterms:W3CDTF">2023-01-23T14:47:00Z</dcterms:modified>
  <cp:revision>2</cp:revision>
  <dc:subject/>
  <dc:title/>
</cp:coreProperties>
</file>